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654810</wp:posOffset>
                </wp:positionV>
                <wp:extent cx="9673590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0.3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-108585</wp:posOffset>
                </wp:positionV>
                <wp:extent cx="499491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S. ROSARIO CANTAT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>attraverso  i  Misteri 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</w:rPr>
                              <w:t>gaudios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7.1pt;mso-wrap-distance-left:9.05pt;mso-wrap-distance-right:9.05pt;mso-wrap-distance-top:0pt;mso-wrap-distance-bottom:0pt;margin-top:-8.5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</w:rPr>
                        <w:t xml:space="preserve">S. ROSARIO CANTAT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>attraverso  i  Misteri 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</w:rPr>
                        <w:t>gaudios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en-US" w:eastAsia="en-US"/>
        </w:rPr>
        <w:t xml:space="preserve">MISTERI GAUDIOSI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en-US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999999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9999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239395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AUD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AUD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Sol                     La-                Sol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L’angelo Gabriele giù dal cielo, a una vergine fedele, 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Sol                  Do Sol Do                Sol</w:t>
        <w:tab/>
        <w:t>La-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questo annuncio egli portò: 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giovane fanciulla non temere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             Fa                 Sol                 Do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sarai madre del Signore, il Suo Spirito è in teee 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3366FF"/>
          <w:spacing w:val="20"/>
          <w:sz w:val="28"/>
          <w:szCs w:val="28"/>
          <w:lang w:val="fr-FR"/>
        </w:rPr>
        <w:t>Sol       La-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      Sol     Fa           La-             Sol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82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  Sol                    La-         Sol          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Ecco son la serva del Signore, si compia il suo volere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      Do Sol Do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rendo a Dio il mio si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00FF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</w:rPr>
        <w:t>Do                    Sol               La-                    Sol       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’Eterno su Maria si è chinato, nel suo seno si è incarnato</w:t>
      </w:r>
    </w:p>
    <w:p>
      <w:pPr>
        <w:pStyle w:val="Normal"/>
        <w:tabs>
          <w:tab w:val="clear" w:pos="708"/>
          <w:tab w:val="left" w:pos="9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0000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</w:rPr>
        <w:t>Sol                     Do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e dimora ha preso in lei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Sol             La-       Sol            Fa         La-            Sol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fr-FR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fr-FR"/>
        </w:rPr>
        <w:t xml:space="preserve">L’Emmanuel... l’Emmanuel ... l’Emmanuel ..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Sol             La- Sol               Fa     La-                 Sol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è l’Emmanuel, il Dio con noi, sempre con noi ..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3366FF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3366FF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AUD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AUD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Maria sale in fretta la montagna, la cugina le domanda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a che debbo che sei qui?appena il tuo saluto ho ascoltato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il bambino ha esultato, di gioia nel mio sen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L’anima mia magnifica il Signore, il mio spirito gioisce,</w:t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nel mio Dio salvator,perchè ha guardato l’umile sua serva e santo è il Suo nome, grandi cose ha fatto in me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</w:t>
        <w:tab/>
        <w:t>L’Emmanuel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464820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 Testo e melodia : Sr. L.M.V. – note di chitarra : Fr. G.M.G.J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6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( Testo e melodia : Sr. L.M.V. – note di chitarra : Fr. G.M.G.J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1345</wp:posOffset>
                </wp:positionH>
                <wp:positionV relativeFrom="paragraph">
                  <wp:posOffset>1664970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7.35pt;margin-top:131.1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8669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AUD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4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AUD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iuseppe uomo giusto non temere, è per divin volere, il Salvatore nascerà, lui prese la sua sposa con coraggio, su un asino in viaggio a Betlemme si recò 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Scusate ci potete dare alloggio</w:t>
      </w:r>
      <w:r>
        <w:rPr>
          <w:rFonts w:cs="Times New Roman" w:ascii="Times New Roman" w:hAnsi="Times New Roman"/>
          <w:spacing w:val="20"/>
          <w:sz w:val="36"/>
          <w:szCs w:val="36"/>
        </w:rPr>
        <w:t xml:space="preserve">, ma gli osti hanno risposto </w:t>
      </w:r>
      <w:r>
        <w:rPr>
          <w:rFonts w:cs="Times New Roman" w:ascii="Times New Roman" w:hAnsi="Times New Roman"/>
          <w:spacing w:val="16"/>
          <w:sz w:val="36"/>
          <w:szCs w:val="36"/>
        </w:rPr>
        <w:t>che posto più non c’è. A mezzanotte gli angeli han cantato, ai pastori hanno annunciato,che in una grotta è nato</w:t>
      </w:r>
      <w:r>
        <w:rPr>
          <w:rFonts w:cs="Times New Roman" w:ascii="Times New Roman" w:hAnsi="Times New Roman"/>
          <w:spacing w:val="20"/>
          <w:sz w:val="36"/>
          <w:szCs w:val="36"/>
        </w:rPr>
        <w:t>:</w:t>
      </w:r>
    </w:p>
    <w:p>
      <w:pPr>
        <w:pStyle w:val="Normal"/>
        <w:spacing w:lineRule="auto" w:line="216" w:before="0" w:after="0"/>
        <w:ind w:right="57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L’Emmanuel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4414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AUD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1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AUD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Nel sacro tempio con timor divino, presentarono il bambino per la legge di Mosè. Portarono due giovani colombi per la purificazione e l’offerta al Dio fedel ...</w:t>
      </w:r>
    </w:p>
    <w:p>
      <w:pPr>
        <w:pStyle w:val="Normal"/>
        <w:tabs>
          <w:tab w:val="clear" w:pos="708"/>
          <w:tab w:val="left" w:pos="13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15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La profetessa Anna digiunava, nel tempio lei lodava e parlava di Gesù. Il vecchio Simeone profetava, la salvezza  lui annunciava, i suoi occhi han visto: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</w:t>
        <w:tab/>
        <w:t>L’Emmanuel...</w: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41605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GAUDI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1.1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GAUDI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A Gerusalemme per la Pasqua, tutti gli anni si recavan con parenti ed amici, al ritorno nella carovana, non trovarono il fanciullo e l’angoscia li assalì 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14"/>
          <w:sz w:val="36"/>
          <w:szCs w:val="36"/>
        </w:rPr>
        <w:t xml:space="preserve">Tre giorni dopo al tempio l’han trovato, </w:t>
      </w:r>
      <w:r>
        <w:rPr>
          <w:rFonts w:cs="Times New Roman" w:ascii="Times New Roman" w:hAnsi="Times New Roman"/>
          <w:i/>
          <w:spacing w:val="14"/>
          <w:sz w:val="36"/>
          <w:szCs w:val="36"/>
        </w:rPr>
        <w:t>Perché ci hai fatto questo ? Figlio cercavamo te !- Del Padre mio mi devo occupare</w:t>
      </w:r>
      <w:r>
        <w:rPr>
          <w:rFonts w:cs="Times New Roman" w:ascii="Times New Roman" w:hAnsi="Times New Roman"/>
          <w:spacing w:val="14"/>
          <w:sz w:val="36"/>
          <w:szCs w:val="36"/>
        </w:rPr>
        <w:t>, e i dottori ad ascoltare la sapienza che era in Lui</w:t>
      </w:r>
      <w:r>
        <w:rPr>
          <w:rFonts w:cs="Times New Roman" w:ascii="Times New Roman" w:hAnsi="Times New Roman"/>
          <w:spacing w:val="20"/>
          <w:sz w:val="36"/>
          <w:szCs w:val="36"/>
        </w:rPr>
        <w:t xml:space="preserve"> :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L’Emmanuel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668020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( Testo e melodia : Sr. L.M.V. – note di chitarra: Fr. G.M.G.J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52.6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 ( Testo e melodia : Sr. L.M.V. – note di chitarra: Fr. G.M.G.J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8:00Z</dcterms:created>
  <dc:creator>Windows</dc:creator>
  <dc:description/>
  <cp:keywords/>
  <dc:language>en-US</dc:language>
  <cp:lastModifiedBy>Ad usum Frà Picchi</cp:lastModifiedBy>
  <cp:lastPrinted>2008-12-07T19:17:00Z</cp:lastPrinted>
  <dcterms:modified xsi:type="dcterms:W3CDTF">2008-12-07T18:23:00Z</dcterms:modified>
  <cp:revision>9</cp:revision>
  <dc:subject/>
  <dc:title> </dc:title>
</cp:coreProperties>
</file>